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uzzl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zzle Solution Hel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2, 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cropol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air Oaks, CA 95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GAL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is provided on an as is basis without warranty of any k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ed or implied. In no event will Acropolis Software be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 for any damages, including any lost profits, lost saving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incidental or consequential damages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ability to use the program, even if Acropolis Software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ised of the possibility of such damages, or for any claim by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is copyrighted by Acropol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DOS is a registered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DOS is a registered trademark of the International Busin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chines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list             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         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 Drive System 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rive System  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Puzzler        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tern Searches       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agram Unscrambling   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Scrambler    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s or Comments  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is a program to help you solve those word puzzles that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yourself stuck on. It is designed mainly to help with ana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rossword puzzles, but I am sure there are other uses for it,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cheating at hangman.  With Puzzler you can find all the comb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anagram that make proper words and abbreviations. Or you can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search for all words that match a pattern of letters where you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know what some of the letters are such as in a crossword puzz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only know a few of the letters in a word, but can't seem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ess what the wor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knows a little over 112,000 words and abbrev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.EXE         The Puzzler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.DOC         Thi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       Registration form for Puzz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ROP.DIC           The dictionary containing all th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nimum system requirements to run Puzzler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of 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Floppy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DOS/PCDOS version 2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hard drive is recommended, but not required. Puzzler will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 little slower from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 up Puzzler on a floppy disk drive system is easy. Star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with a DOS disk in drive A:. Now place a blank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B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formatting is finished, replace the DOS disk in drive A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Puzzler master disk and type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PUZZLER.EXE B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ACROP.DIC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ow have a Puzzler disk in drive B:. Put your master Puzz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way in a safe place so that if something happens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ing disk you can make a new copy by repeating the above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uzzler, place the Puzzler working disk in drive A: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PUZZL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System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stall Puzzler on your hard drive you first make a subdirect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it in and then copy the files PUZZLER.EXE and ACROP.DIC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Puzzler change to the subdirectory containing the Puzz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and the dictionary and type PUZZLER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PUZZ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tart Puzzler by typing puzzler at the DOS prompt and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.  There is one command line option when starting Puzzl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include the option "-m" to force Puzzler into the 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color monitors.  If for some reason Puzzler cannot find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ctionary it will tell you so and quit immediately. If everyt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es well you will be presented with the Puzzler main screen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that lets you select which function you want to perform.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options are [S]crambled, [P]attern Search, and [ESC] to ex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ther option at any time is to press the [F1] key and get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explaining where you currently are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the [p]attern Search option to help with solving crosswo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ngman type puzzles. With it you can locate words when you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some of the letters that compri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y you are doing a crossword puzzle and you have a four letter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figure out, but you know all but the second lett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.  An example would be "C*AT". This is the type of thing patte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s are good for. Selecting the Pattern Search optio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menu and giving it the pattern "C*AT" Puzzler will come 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words "CHAT" and "COA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r isn't limited to just one missing letter. You could giv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attern like "*GA*" and it will return the words "AGAR" (a gelat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racted from algae) and "EGAD". In fact you can use the wild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"*" for any number of the letters in the word, even all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 But be warned if you make the pattern too general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****" (all five letter words) you may not have enough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r to keep a list of them all. Nothing bad will happen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tell you that it cannot display all of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 there isn't anything magic about the "*"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zzler will automatically replace any character that isn't a le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apostrophe "'" with the wild card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Puzzler has found any matches to the pattern it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and wait for you to press the [ENTER] key (to go o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page of words if there are more) or the [ESC] key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ttern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return to the main menu by pressing either the [ENTER]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[ESC] key at the prompt for the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agram Unscramb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nagram descrambler operation of Puzzler is the most power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t performs. With it you can give it a group of letter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find all the words that can be made from tho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 it is so powerful is the shear number of combinatio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be tested. With two letters there are only two combin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ree letters there are six combinations, but as you incr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letters the number of possible combinations grows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ntastic rate.  For example fourteen letters can be arrang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7,178,291,200 different combinations. The following is a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ing the number of combinations possible with from one to twen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ters   Combinations    Letters   Combin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       1               11        39,916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       2               12        479,001,6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       6               13        6,227,020,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       24              14        87,178,291,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       120             15        1,307,674,378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        720             16        20,922,790,048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        5,040           17        355,687,430,816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        40,320          18        3,402,373,754,688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        362,880         19        65,045,101,339,072,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       3,628,800       20        1,300,902,026,781,440,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unately, Puzzler is bright enough that it won�t take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universe to test all the combinations for a 20 letter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will stop searching some pointless chains of combination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reason to continue. An example would be a 20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letters that has the letters "Z" and "X" in it. Sinc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find any words that start with the letter combination "ZX"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rop 3,402,373,754,688,000 combinations that start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of letters (also the same amount again because ther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y words that start with the combination "XZ"). That and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cks allows Puzzler to return an answer in a reasonable am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, those numbers are assuming that all the letters in th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ifferent. When some of the letters are repeated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s is reduced, but the math used to calculate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ifferent combinations when some of the letters are rep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even scarier then the abo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't let the big numbers scare you. Puzzler really is very quic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all the valid combinations. On a 386 computer the unscramb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ven 20 letter words typically takes less than 45 or 50 seco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rmal use of four to seven letter words, it is amazingly sw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cra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explained what Puzzler is doing when it unscrambles a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etters for you let's see how to make it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ng the [S]crambler option from the main menu will promp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group of letters to find valid word combinations fro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entering the letters it will display the number of combi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and start the search for valid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it has tried all the combinations if there where any word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ould make from the group you gave it, it will display the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nd then wait for you to press the [ENTER] or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then be prompted to once again enter a group of let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arch. You can return to the main menu by pressing eith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TER] or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 OR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questions or comments I can be reached throug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.S. Mail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CompuServe by sending EasyPlex mail to 75146.347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America On-Line by sending mail to RobertB3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zzler is a shareware product.  This is not a demo or  cripp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, but a full working copy.  If you use Puzzler, I ask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nd $10 to Acropolis Software to register your copy i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receive a disk containing the latest version of bo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the dictionary.  When you register your copy of Puzz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use the order form below. If you do not use the form,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at you are registering Puzzler and indicate your prefer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format (5 1/4" or 3 1/2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stration /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 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/State :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Code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     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:  $ 1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residents add sales tax :   ______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&amp; Handling :     2.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TAL :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Format:    5 1/4" ___    3 1/2"  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360K)        (720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checks MUST be payable in U.S. funds drawn on a U.S.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duct being registered is Puzzler v1.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registered copy of the latest version of Puzz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shareware screen at the end, and the latest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ropoli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.O. Box 50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r Oaks, CA  956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